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B: The information given in this application will be held on a database by SRUC PSGHS and will be used only for the purposes of</w:t>
        <w:br/>
        <w:t>administering the Premium Sheep and Goat Health Scheme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TO BE SUBMITTED BY 30TH APRIL EACH YEAR</w:t>
      </w:r>
    </w:p>
    <w:p>
      <w:pPr>
        <w:pStyle w:val="TextBody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701"/>
        <w:gridCol w:w="3119"/>
      </w:tblGrid>
      <w:tr>
        <w:trPr>
          <w:trHeight w:val="380" w:hRule="atLeast"/>
        </w:trPr>
        <w:tc>
          <w:tcPr>
            <w:tcW w:w="10915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451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 1</w:t>
              <w:tab/>
              <w:t>ORGANISER DETAIL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Please complete all sections – mandatory fields*)</w:t>
            </w:r>
          </w:p>
          <w:p>
            <w:pPr>
              <w:pStyle w:val="TextBody"/>
              <w:tabs>
                <w:tab w:val="clear" w:pos="720"/>
                <w:tab w:val="left" w:pos="131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Correspondence Address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9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20"/>
                <w:tab w:val="left" w:pos="1560" w:leader="none"/>
              </w:tabs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elephone No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please PRINT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</w:tbl>
    <w:p>
      <w:pPr>
        <w:pStyle w:val="Caption"/>
        <w:tabs>
          <w:tab w:val="clear" w:pos="720"/>
          <w:tab w:val="left" w:pos="15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5"/>
        <w:gridCol w:w="1136"/>
        <w:gridCol w:w="850"/>
        <w:gridCol w:w="567"/>
        <w:gridCol w:w="1276"/>
        <w:gridCol w:w="425"/>
        <w:gridCol w:w="567"/>
        <w:gridCol w:w="142"/>
        <w:gridCol w:w="2410"/>
        <w:gridCol w:w="567"/>
      </w:tblGrid>
      <w:tr>
        <w:trPr>
          <w:trHeight w:val="236" w:hRule="atLeast"/>
          <w:cantSplit w:val="true"/>
        </w:trPr>
        <w:tc>
          <w:tcPr>
            <w:tcW w:w="10915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ind w:right="-107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 2</w:t>
              <w:tab/>
              <w:t>SHOW/SALE INFORMATIO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ctioneers - Please list on attached sheet all sales planned.</w:t>
            </w:r>
          </w:p>
          <w:p>
            <w:pPr>
              <w:pStyle w:val="TextBody"/>
              <w:tabs>
                <w:tab w:val="clear" w:pos="720"/>
                <w:tab w:val="left" w:pos="1311" w:leader="none"/>
              </w:tabs>
              <w:ind w:right="-107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Show/Sale: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12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 w:val="false"/>
              </w:rPr>
              <w:t>Name of Breed Society or Vendor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For Sales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venue address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(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 different to contact details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461" w:hRule="atLeast"/>
          <w:cantSplit w:val="true"/>
        </w:trPr>
        <w:tc>
          <w:tcPr>
            <w:tcW w:w="29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rnative 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 e.g. Sheep / Goat Steward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</w:rPr>
              <w:t>Date of Stock Arrival</w:t>
            </w:r>
            <w:r>
              <w:rPr>
                <w:rFonts w:cs="Arial" w:ascii="Arial" w:hAnsi="Arial"/>
                <w:b w:val="false"/>
                <w:i w:val="false"/>
                <w:sz w:val="22"/>
              </w:rPr>
              <w:t>:</w:t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f different from start date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/_ _ / _ _ _ _</w:t>
            </w:r>
          </w:p>
        </w:tc>
      </w:tr>
      <w:tr>
        <w:trPr>
          <w:trHeight w:val="489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te Show/Sale Starts: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/_ _ / _ _ _ _</w:t>
            </w:r>
          </w:p>
        </w:tc>
      </w:tr>
      <w:tr>
        <w:trPr>
          <w:trHeight w:val="489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ate Show/Sale Finishes: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/_ _ / _ _ _ _</w:t>
            </w:r>
          </w:p>
        </w:tc>
      </w:tr>
      <w:tr>
        <w:trPr>
          <w:trHeight w:val="552" w:hRule="atLeast"/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pleas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: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: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de/Demonstration Or Exhib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3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1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F N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EVENT(S) PLANNED FOR PLEASE TICK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ind w:left="11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9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49"/>
        <w:gridCol w:w="2520"/>
        <w:gridCol w:w="2520"/>
      </w:tblGrid>
      <w:tr>
        <w:trPr>
          <w:trHeight w:val="293" w:hRule="atLeast"/>
          <w:cantSplit w:val="true"/>
        </w:trPr>
        <w:tc>
          <w:tcPr>
            <w:tcW w:w="5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lease return to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Office use only</w:t>
            </w:r>
          </w:p>
        </w:tc>
      </w:tr>
      <w:tr>
        <w:trPr>
          <w:trHeight w:val="443" w:hRule="atLeast"/>
          <w:cantSplit w:val="true"/>
        </w:trPr>
        <w:tc>
          <w:tcPr>
            <w:tcW w:w="58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  <w:tab/>
              <w:tab/>
              <w:t>PSG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RUC Health Sche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Greycro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St. Boswells, TD6 0EQ</w:t>
            </w:r>
          </w:p>
          <w:p>
            <w:pPr>
              <w:pStyle w:val="TextBody"/>
              <w:tabs>
                <w:tab w:val="clear" w:pos="720"/>
                <w:tab w:val="left" w:pos="147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  <w:r>
              <w:rPr>
                <w:rFonts w:cs="Arial" w:ascii="Arial" w:hAnsi="Arial"/>
                <w:b w:val="false"/>
                <w:sz w:val="16"/>
              </w:rPr>
              <w:tab/>
            </w:r>
            <w:r>
              <w:rPr>
                <w:rFonts w:cs="Arial" w:ascii="Arial" w:hAnsi="Arial"/>
                <w:b w:val="false"/>
              </w:rPr>
              <w:t>MVShowsandSales@sruc.ac.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Receiv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tion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and Letter Sen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343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Declaration for Show/Sal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lease Note</w:t>
      </w:r>
      <w:r>
        <w:rPr>
          <w:rFonts w:cs="Arial" w:ascii="Arial" w:hAnsi="Arial"/>
          <w:sz w:val="22"/>
        </w:rPr>
        <w:t xml:space="preserve">:  </w:t>
        <w:tab/>
      </w:r>
      <w:r>
        <w:rPr>
          <w:rFonts w:cs="Arial" w:ascii="Arial" w:hAnsi="Arial"/>
          <w:b/>
          <w:sz w:val="22"/>
        </w:rPr>
        <w:t xml:space="preserve">This </w:t>
      </w:r>
      <w:r>
        <w:rPr>
          <w:rFonts w:cs="Arial" w:ascii="Arial" w:hAnsi="Arial"/>
          <w:b/>
          <w:sz w:val="22"/>
          <w:u w:val="single"/>
        </w:rPr>
        <w:t>MUST</w:t>
      </w:r>
      <w:r>
        <w:rPr>
          <w:rFonts w:cs="Arial" w:ascii="Arial" w:hAnsi="Arial"/>
          <w:b/>
          <w:sz w:val="22"/>
        </w:rPr>
        <w:t xml:space="preserve"> be completed and returned by the 30th April.  Authorisation will be granted on receipt of a completed declaration and application.  Your event MAY be subject to an inspection by a SRUC vet or PSGHS appointed inspector.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have read the MV/CAE accreditation scheme rules and they will be implement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21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is appropriate separation (according to the rules) between MV accredited and non accredited se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health status reports will be inspected before unlo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21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separate feeding/watering/milking facilities for MV/CAE accredited st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21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loading and re-loading points are designated for MV or CAE accredited st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921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re is adequate separation in show/sale rings between MV/CAE accredited stock and non-MV/CAE accredited st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ewards/organising committees have/will be given a check l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21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recognise that any breach of the rules can affect the MV/CAE accredited status of exhibitors /produc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83"/>
        <w:gridCol w:w="1560"/>
        <w:gridCol w:w="3118"/>
      </w:tblGrid>
      <w:tr>
        <w:trPr>
          <w:trHeight w:val="589" w:hRule="atLeast"/>
        </w:trPr>
        <w:tc>
          <w:tcPr>
            <w:tcW w:w="184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me: (PRINT)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: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: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GHS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UC Health Schemes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ycrook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Boswells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6 0EQ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835 822456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 MVShowsandSales@sruc.ac.uk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ind w:left="25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oter"/>
        <w:ind w:left="25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TINUATION SHEET</w:t>
      </w:r>
    </w:p>
    <w:p>
      <w:pPr>
        <w:pStyle w:val="Foo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spacing w:before="10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UCTION MARKET: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Breed/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ates of Show/Sale 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r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Dates of Show/Sal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nis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ind w:left="-5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e of Stock Arrival</w:t>
            </w:r>
          </w:p>
          <w:p>
            <w:pPr>
              <w:pStyle w:val="Footer"/>
              <w:ind w:left="-58" w:right="-13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if different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Foo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346" w:right="374" w:gutter="0" w:header="0" w:top="357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pplication Version 1/ 2023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Declaration for Show-Sale Version 1/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255</wp:posOffset>
          </wp:positionH>
          <wp:positionV relativeFrom="margin">
            <wp:posOffset>-1123950</wp:posOffset>
          </wp:positionV>
          <wp:extent cx="728345" cy="1143635"/>
          <wp:effectExtent l="0" t="0" r="0" b="0"/>
          <wp:wrapNone/>
          <wp:docPr id="1" name="PREMIUM SGHS logo50% 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EMIUM SGHS logo50% 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134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99150</wp:posOffset>
          </wp:positionH>
          <wp:positionV relativeFrom="margin">
            <wp:posOffset>-934085</wp:posOffset>
          </wp:positionV>
          <wp:extent cx="1209675" cy="91440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heepbeef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REMIUM SHEEP AND GOAT HEALTH SCHEMES (PSGHS)</w:t>
    </w:r>
  </w:p>
  <w:p>
    <w:pPr>
      <w:pStyle w:val="Sheepbeef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MV/CAE ACCREDITED SHOW/SALE APPLICATION </w:t>
    </w:r>
  </w:p>
  <w:p>
    <w:pPr>
      <w:pStyle w:val="Sheepbeefheading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  <w:t>Maedi Visna /Caprine Arthritis Encephalitis Accreditation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94" w:leader="none"/>
        <w:tab w:val="left" w:pos="3436" w:leader="none"/>
      </w:tabs>
      <w:jc w:val="both"/>
      <w:outlineLvl w:val="4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heepbeefheading">
    <w:name w:val="sheep &amp; beef heading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6:00Z</dcterms:created>
  <dc:creator>GOULD</dc:creator>
  <dc:description/>
  <cp:keywords/>
  <dc:language>en-US</dc:language>
  <cp:lastModifiedBy>Heather McCrorie</cp:lastModifiedBy>
  <cp:lastPrinted>2009-12-15T15:50:00Z</cp:lastPrinted>
  <dcterms:modified xsi:type="dcterms:W3CDTF">2023-09-06T11:01:00Z</dcterms:modified>
  <cp:revision>5</cp:revision>
  <dc:subject/>
  <dc:title>SHEEP AND GOAT HEALTH SCHEMES</dc:title>
</cp:coreProperties>
</file>